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PATAGONIA   610 x 1220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superficie plana, formado por madera aglomerada HR100 (resistente a la humedad) enchapado en melamima por ambas caras con un espesor total de 16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formato del panel es de 594 mm x 1214 mm, el que esta diseñado para instalarse sobre perfileria prelude 15/16”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modulo de la bandeja es de 610 mm x 1220 mm a eje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anel liso con terminación natural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Las bandejas de cielo descansan en su sistema de perfilaría prelude, cuyo perfil principal tiene una altura de 38 mm y una base de 24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2 clip antisismicos fabricados en acero galvanizado de espesor 0,3 mm de espesor y 4 clip de seguridad fabricados en xxxxxxx con una altura de 65mm y una base de 45 mm con un espesor de 0,3 mm propios del sistema de instalación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galvanizado “14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Alternativa de enchapado: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Coigue chocolate, Lenga, Maple, ovilillo andin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 #201 - #202 – #203 - #204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Opciones de ranurado estándar: #305 - #310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: Perforado o  ranurados, ambos consideran un elemento absorbente acústico pegado en su cara oculta d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Patagonia 610 x 1220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50:00Z</dcterms:created>
  <dc:creator>Hunter Douglas Chile S.A.</dc:creator>
  <dc:description/>
  <cp:keywords/>
  <dc:language>en-US</dc:language>
  <cp:lastModifiedBy>acuriel</cp:lastModifiedBy>
  <cp:lastPrinted>2006-05-31T17:04:00Z</cp:lastPrinted>
  <dcterms:modified xsi:type="dcterms:W3CDTF">2009-10-16T03:14:00Z</dcterms:modified>
  <cp:revision>13</cp:revision>
  <dc:subject/>
  <dc:title>DESCRIPCION TECNICA </dc:title>
</cp:coreProperties>
</file>