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75C    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TextBody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Cielo deberá tener una geometría transversal plana, con 15,5 mm de altura, el panel es fabricado en aluzinc de espesor 0,4mm.</w:t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útil del panel es de 75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±  2 micras (incluido el primer)</w:t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requiere el uso de un perfil portapanel, fabricado en aluzinc de espesor 0,5 mm y una sección de 39 mm x 32 mm donde se fija a presión el panel.</w:t>
      </w:r>
    </w:p>
    <w:p>
      <w:pPr>
        <w:pStyle w:val="TextBody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mpalme transversal entre paneles es a tope y considera el uso de una pieza de empalme propia del sistema.</w:t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panel considera el uso de amarras en alambre galvanizado #16</w:t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 de instalación:</w:t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panel considera el uso de un sistema de anclaje y elementos de nivelación propia de la solución  definida (escuadra y tensores reguladores)</w:t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Microperforado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ielo 75C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33:00Z</dcterms:created>
  <dc:creator>Hunter Douglas Chile S.A.</dc:creator>
  <dc:description/>
  <cp:keywords/>
  <dc:language>en-US</dc:language>
  <cp:lastModifiedBy>acuriel</cp:lastModifiedBy>
  <cp:lastPrinted>2007-07-26T13:30:00Z</cp:lastPrinted>
  <dcterms:modified xsi:type="dcterms:W3CDTF">2009-10-16T02:59:00Z</dcterms:modified>
  <cp:revision>19</cp:revision>
  <dc:subject/>
  <dc:title>DESCRIPCION TECNICA </dc:title>
</cp:coreProperties>
</file>