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84R RECTO CON PORTAPANEL V6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geometría transversal en forma de C, con 16 mm de altura y una base de 84 mm el panel es fabricado en aluzinc de espesor 0,4 mm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11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del uso de un perfil portapanel, fabricado en aluzinc de espesor 0,5 mm y una sección de 30,3mm x 47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transversal entre paneles es el traslapo de un panel sobre otro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amarras en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Alternativa de instalación: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La instalación del panel considera el uso de un sistema de anclaje y elementos de nivelación propios de la solución definida (escuadra y tensor regulador)  </w:t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84R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31:00Z</dcterms:created>
  <dc:creator>Hunter Douglas Chile S.A.</dc:creator>
  <dc:description/>
  <cp:keywords/>
  <dc:language>en-US</dc:language>
  <cp:lastModifiedBy>acuriel</cp:lastModifiedBy>
  <cp:lastPrinted>2006-11-08T11:59:00Z</cp:lastPrinted>
  <dcterms:modified xsi:type="dcterms:W3CDTF">2009-10-16T03:01:00Z</dcterms:modified>
  <cp:revision>12</cp:revision>
  <dc:subject/>
  <dc:title>DESCRIPCION TECNICA </dc:title>
</cp:coreProperties>
</file>