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PLANK HOOK ON MODULO 610 PERFORADO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lang w:val="es-ES"/>
        </w:rPr>
        <w:t>Cielo</w:t>
      </w:r>
      <w:r>
        <w:rPr>
          <w:rFonts w:cs="HelveticaNeue" w:ascii="HelveticaNeue" w:hAnsi="HelveticaNeue"/>
          <w:color w:val="808080"/>
          <w:sz w:val="20"/>
          <w:szCs w:val="20"/>
        </w:rPr>
        <w:t xml:space="preserve"> compuesto por bandejas de superficie plana, con un ancho de 610 mm, la bandeja deberá tener una geometría, en el corte transversal de la bandeja, en forma de U, con una altura de 40 mm y una geometría, en el corte longitudinal de la bandeja, con alas que permiten el apoyo de la bandeja, la altura es de 30 mm, son fabricadas en aluzinc de espesor 0,5 mm., perforadas, que consideran el uso de un elemento absorbente acústico pegado en su cara oculta de la bandeja.</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bandeja de cielo queda suspendida mediante perfiles estructurales propios del sistema: perfil sustentación, fabricado en aluzinc de espesor 1,0 mm, perfil Z, fabricado en aluzinc de espesor 1,2 mm y perfil fijación, fabricado en aluzinc de 1,0 mm. las bandejas descansan en la perfileria.</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de #16</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Opciones de perforado estándar: #103 - #106 - #140 – #110M1 - #110M3</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Producto aceptado: Cielo Plank Hook-On Modulo 610, de terminación perforada de Hunter Douglas  o equivalente técnico.</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55:00Z</dcterms:created>
  <dc:creator>Hunter Douglas Chile S.A.</dc:creator>
  <dc:description/>
  <cp:keywords/>
  <dc:language>en-US</dc:language>
  <cp:lastModifiedBy>acuriel</cp:lastModifiedBy>
  <dcterms:modified xsi:type="dcterms:W3CDTF">2009-10-16T03:19:00Z</dcterms:modified>
  <cp:revision>9</cp:revision>
  <dc:subject/>
  <dc:title>DESCRIPCION TECNICA </dc:title>
</cp:coreProperties>
</file>