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DESCRIPCION TECNICA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CIELO TILE SNAP-IN CON CANTERIA PERFORADO</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Cielo compuesto por bandejas de superficie plana, de dimensiones 609mm x 609 mm y una altura de 31 mm, son fabricadas en aluzinc de espesor 0,5 mm, perforada que considera el uso de un elemento absorbente acústico pegado en su cara oculta de la bandej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s bandejas de cielo quedan suspendidas por los perfiles estructurales de este cielo, lo que se produce a través de una traba mecánica, entre las trabas de fijación estampadas en las alas  de la bandejas y el perfil clip – in del sistema, con una sección de 19,5 mm x 40 mm , fabricado en aluzinc de espesor 0,6 mm, la unión entre el perfil clip – in y el perfil de sustentación de este cielo, es gracias al uso de una abrazadora, fabricada en aluzinc de espesor 1,2 mm.</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 modulación a eje de las bandejas es de 610 mm x 610 mm, con una cantería entre bandejas de 6 mm.</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4.</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Opciones de perforado estándar: #103 - #106 - #140 - #110M1 – #110M3</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Tile Snap-In con Cantería Perforado con cantería de  Hunter Douglas  o equivalente técnico.</w:t>
      </w:r>
    </w:p>
    <w:sectPr>
      <w:headerReference w:type="default" r:id="rId2"/>
      <w:type w:val="nextPage"/>
      <w:pgSz w:w="12240" w:h="15840"/>
      <w:pgMar w:left="1701" w:right="170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0:00Z</dcterms:created>
  <dc:creator>Hunter Douglas Chile S.A.</dc:creator>
  <dc:description/>
  <cp:keywords/>
  <dc:language>en-US</dc:language>
  <cp:lastModifiedBy>acuriel</cp:lastModifiedBy>
  <cp:lastPrinted>2006-10-31T13:14:00Z</cp:lastPrinted>
  <dcterms:modified xsi:type="dcterms:W3CDTF">2009-10-16T03:21:00Z</dcterms:modified>
  <cp:revision>12</cp:revision>
  <dc:subject/>
  <dc:title>DESCRIPCION TECNICA </dc:title>
</cp:coreProperties>
</file>