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CIELO 84R RECTO CON PORTAPANEL V5         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TextBody"/>
        <w:rPr/>
      </w:pPr>
      <w:r>
        <w:rPr>
          <w:color w:val="808080"/>
          <w:sz w:val="20"/>
          <w:szCs w:val="20"/>
        </w:rPr>
        <w:t>El Cielo deberá tener una geometría transversal en forma de C, con 16 mm de altura y una base de 84 mm el panel es fabricado en aluzinc de espesor 0,4 mm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l avance útil del panel es de 100 mm.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l panel requiere del uso de un perfil portapanel, fabricado en aluzinc de espesor 0,5 mm y una sección de 30,3mm x 47,9 mm donde se fija a presión el panel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Alternativa de instalación:  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roducto aceptado: Cielo 84R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30:00Z</dcterms:created>
  <dc:creator>Hunter Douglas Chile S.A.</dc:creator>
  <dc:description/>
  <cp:keywords/>
  <dc:language>en-US</dc:language>
  <cp:lastModifiedBy>acuriel</cp:lastModifiedBy>
  <cp:lastPrinted>2006-11-08T11:59:00Z</cp:lastPrinted>
  <dcterms:modified xsi:type="dcterms:W3CDTF">2009-10-16T03:01:00Z</dcterms:modified>
  <cp:revision>12</cp:revision>
  <dc:subject/>
  <dc:title>DESCRIPCION TECNICA </dc:title>
</cp:coreProperties>
</file>