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pPr>
      <w:r>
        <w:rPr>
          <w:rFonts w:cs="HelveticaNeue" w:ascii="HelveticaNeue" w:hAnsi="HelveticaNeue"/>
          <w:b/>
          <w:color w:val="808080"/>
          <w:sz w:val="20"/>
          <w:szCs w:val="20"/>
        </w:rPr>
        <w:t xml:space="preserve">CIELO MACROCELL MODULO 1500x1500mm.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Cielo compuesto por perfiles matrizados en forma de U, con una sección de 50mm x 73,5mm ,que al ensamblarlos perpendicularmente entre si, generan una grilla modular de 1500 mm x 1500 mm. a eje, los perfiles son fabricados en aluzinc de espesor 0,8 mm.</w:t>
      </w:r>
    </w:p>
    <w:p>
      <w:pPr>
        <w:pStyle w:val="Normal"/>
        <w:jc w:val="both"/>
        <w:rPr/>
      </w:pPr>
      <w:r>
        <w:rPr>
          <w:rFonts w:cs="HelveticaNeue" w:ascii="HelveticaNeue" w:hAnsi="HelveticaNeue"/>
          <w:color w:val="808080"/>
          <w:sz w:val="20"/>
          <w:szCs w:val="20"/>
        </w:rPr>
        <w:t>Para la instalación del cielo son necesarios los perfiles base y perfiles de union quienes van formando la modulación del cielo.</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  2 micras (incluido el primer)</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en piola de acero en espesor 1,8 mm, junto con la incorporación de los elementos de nivelación propia de la solución definida (candados fija piola)</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Producto aceptado: Cielo Macrocell modulo 1500x1500 de Hunter Douglas  o equivalente técnico.</w:t>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57:00Z</dcterms:created>
  <dc:creator>Hunter Douglas Chile S.A.</dc:creator>
  <dc:description/>
  <cp:keywords/>
  <dc:language>en-US</dc:language>
  <cp:lastModifiedBy>acuriel</cp:lastModifiedBy>
  <cp:lastPrinted>2006-05-31T10:44:00Z</cp:lastPrinted>
  <dcterms:modified xsi:type="dcterms:W3CDTF">2009-10-16T03:17:00Z</dcterms:modified>
  <cp:revision>11</cp:revision>
  <dc:subject/>
  <dc:title>DESCRIPCION TECNICA </dc:title>
</cp:coreProperties>
</file>